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5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709" w:right="5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межевания территории линейного объекта: «Автомобильная дорога Тула Алексин (н.п. Варфоломеево, н.п. Ильино) в МО г. Ту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а Тулы поступило обращение ГАУ ТО «Проектная контора» о разработке проекта межевания территории линейного объекта: «Автомобильная дорога Тула Алексин (н.п. Варфоломеево, н.п. Ильино)                      в МО г. Тула», в целях постановки на кадастровый учет полос отвода земельных участков автомобильных дорог в соответствии со ст. 11.3 Земельного                     кодекса РФ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Ф от 02.04.2022 № 575                        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решение                 о подготовке документации по планировке территорий не требуется. 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, подготовленная ГАУ ТО «Проектная контора», представлена в администрацию на рассмотрение и утверждение.</w:t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в соответствии со статьёй 46 Градостроительного кодекса Российской Федерации, документация по планировки территории, до её утверждения подлежит обязательному рассмотрению на общественных обсуждениях.</w:t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2:00Z</dcterms:created>
  <dc:creator>arch8</dc:creator>
  <dc:description/>
  <cp:keywords/>
  <dc:language>en-US</dc:language>
  <cp:lastModifiedBy>Хорошилова Елена Владимировна</cp:lastModifiedBy>
  <cp:lastPrinted>2022-02-10T15:59:00Z</cp:lastPrinted>
  <dcterms:modified xsi:type="dcterms:W3CDTF">2023-01-18T15:51:00Z</dcterms:modified>
  <cp:revision>11</cp:revision>
  <dc:subject/>
  <dc:title>РОССИЙСКАЯ ФЕДЕРАЦИЯ</dc:title>
</cp:coreProperties>
</file>